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a Passo para consulta de Informações da AMAZUL no Portal da Transparênc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sobre Documentos de Despesa da AMAZUL no Portal da Transparênc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cessar 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nsparencia.gov.b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7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ar no botão “Despesas e Receitas”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73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ar em “Consulta”, no tópico “Despesa”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768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lecionar o item “Por documentos diários da despesa”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3298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rra de filtros, localizada do lado esquerdo da tela, clicar no botão “Órgão”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32759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nha de pesquisa que surge, digitar o termo “AMAZUL”, sem aspas, selecionar a primeira ocorrência e clicar em “ADICIONAR”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119495" cy="3234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e o período desejado e clicar no botão “Consultar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883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 lista de resultados que foram apresentados é possível realizar o detalhamento do documento de despesa desejado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43516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  P</w:t>
      </w:r>
      <w:r>
        <w:rPr/>
        <w:t xml:space="preserve">ara consultar outros períodos ao acessar o Portal da Transparência: 1) clicar no botão do Filtro “PERÍODO”; 2) informar o período que se quer consultar; 3) clicar no botão “ADICIONAR” e, depois, clicar no botão “CONSULTAR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4:04Z</dcterms:created>
  <dc:creator/>
  <dc:description/>
  <dc:language>en-US</dc:language>
  <cp:lastModifiedBy/>
  <cp:lastPrinted>1995-11-21T17:41:00Z</cp:lastPrinted>
  <dcterms:modified xsi:type="dcterms:W3CDTF">2023-01-17T14:16:13Z</dcterms:modified>
  <cp:revision>7</cp:revision>
  <dc:subject/>
  <dc:title/>
</cp:coreProperties>
</file>